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5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4956" w:right="5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4254" w:right="5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 miejsce i data sporządzenia 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wykonanie zamówienia publicznego wyłączonego ze stosowania ustawy Prawo zamówień publicznych, w związku z art. 2 ust. 1 pkt 1 ustawy z dnia 11 września 2019 r. Prawo zamówień publicznych ( Dz. U. z 2019 r., poz. 2019 z późn. zm.) pn.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Usuwanie i unieszkodliwianie azbestu z terenu Gminy Rzeczyca w 2021 roku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ja niżej podpisani(ny) oświadczamy(am), że spełniamy warunki udziału w postępowaniu wymienione w zapytaniu cenowego, a mianowicie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uprawnienia do wykonywania wymaganej działalności, czynności zgodnie z wymogami ustawowym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niezbędną wiedzą i doświadczenie do prowadzenia tych prac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nadt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w stosunku do mnie/ do nas przesłanki wykluczenia  z postępowania, w szczególności nie otwarto wobec nas/mnie likwidacji ani też nie została ogłoszona upadłoś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okresie 3 lat przed wszczęciem postępowania, w sposób zawiniony poważnie </w:t>
      </w:r>
      <w:r>
        <w:rPr>
          <w:rFonts w:cs="Times New Roman" w:ascii="Times New Roman" w:hAnsi="Times New Roman"/>
          <w:b/>
        </w:rPr>
        <w:t>nie naruszyłem /liśmy  obowiązków zawodowych,</w:t>
      </w:r>
      <w:r>
        <w:rPr>
          <w:rFonts w:cs="Times New Roman" w:ascii="Times New Roman" w:hAnsi="Times New Roman"/>
        </w:rPr>
        <w:t xml:space="preserve"> w szczególności, nie doszło do sytuacji, w której w wyniku zamierzonego działania lub rażącego niedbalstwa nie wykonałem /liśmy lub nienależycie wykonałem /liśmy zamówienie, lub podjął/ podjęliśmy konkretne środki techniczne, organizacyjne i kadrowe, które mają zapobiec zawinionemu i poważnemu naruszaniu obowiązków zawodowych w przyszłości oraz naprawiłem /liśmy szkody powstałe w wyniku naruszenia obowiązków zawodowych lub zobowiązałem /liśmy się do ich naprawienia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y należycie i w terminie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(podpisy Wykonawcy)</w:t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Załącznik Nr 3 </w:t>
      </w:r>
    </w:p>
    <w:p>
      <w:pPr>
        <w:pStyle w:val="Normal"/>
        <w:spacing w:lineRule="auto" w:line="240" w:before="0" w:after="0"/>
        <w:ind w:left="4254" w:right="5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4254" w:right="5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miejsce i data sporządzenia 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Ś W I A D C Z E N I E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Składając ofertę w postępowaniu o wykonanie zamówienia publicznego udzielanego </w:t>
        <w:br/>
        <w:t>w formie bez stosowania ustawy  stosownie do treści art. 4 pkt. 8  ustawy z 29 stycznia 2004 r. Prawo zamówień publicznych (t.j. Dz. U. z 2019 r. poz. 1843 z późn. zm.) dotycząceg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Usuwanie i unieszkodliwianie azbestu z terenu Gminy Rzeczyca w 2021 roku”</w:t>
      </w:r>
    </w:p>
    <w:p>
      <w:pPr>
        <w:pStyle w:val="Msolistcxspnazwisko"/>
        <w:spacing w:before="28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, ja niżej podpisani(ny) oświadczamy(am), że spełniamy warunki udziału w postępowaniu o udzielenia zamówienia dotycząc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tuacji ekonomicznej i finansowej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i zawodowej,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nadt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nie zachodzą w stosunku do mnie/ do nas przesłanki wykluczenia  z postępowania, o których mowa w art. 24 ust. 1 ustawy z dnia 29 stycznia 2004 r. Prawo zamówień publicznych (t.j. Dz. U. z 2018 r., poz. 1986 z późn. zm.), w szczególności nie otwarto wobec nas/mnie likwidacji ani też nie została ogłoszona upadłoś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 okresie 3 lat przed wszczęciem postępowania, w sposób zawiniony poważnie </w:t>
      </w:r>
      <w:r>
        <w:rPr>
          <w:rFonts w:cs="Times New Roman" w:ascii="Times New Roman" w:hAnsi="Times New Roman"/>
          <w:b/>
        </w:rPr>
        <w:t>nie naruszyłem /liśmy  obowiązków zawodowych,</w:t>
      </w:r>
      <w:r>
        <w:rPr>
          <w:rFonts w:cs="Times New Roman" w:ascii="Times New Roman" w:hAnsi="Times New Roman"/>
        </w:rPr>
        <w:t xml:space="preserve"> w szczególności, nie doszło do sytuacji, w której w wyniku zamierzonego działania lub rażącego niedbalstwa nie wykonałem /liśmy lub nienależycie wykonałem /liśmy zamówienie, lub podjął/ podjęliśmy konkretne środki techniczne, organizacyjne i kadrowe, które mają zapobiec zawinionemu i poważnemu naruszaniu obowiązków zawodowych w przyszłości oraz naprawiłem /liśmy szkody powstałe w wyniku naruszenia obowiązków zawodowych lub zobowiązałem /liśmy się do ich naprawienia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wykonamy należycie i w terminie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Wykonawcy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ËÎĚĺ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rFonts w:ascii="SimSun;ËÎĚĺ" w:hAnsi="SimSun;ËÎĚĺ" w:eastAsia="SimSun;ËÎĚĺ" w:cs="Mangal"/>
      <w:kern w:val="2"/>
      <w:sz w:val="24"/>
      <w:szCs w:val="21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SimSun;ËÎĚĺ" w:hAnsi="SimSun;ËÎĚĺ" w:eastAsia="SimSun;ËÎĚĺ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cxspnazwisko">
    <w:name w:val="mso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3:00Z</dcterms:created>
  <dc:creator>rzeczyca</dc:creator>
  <dc:description/>
  <cp:keywords/>
  <dc:language>en-US</dc:language>
  <cp:lastModifiedBy>rzeczyca</cp:lastModifiedBy>
  <dcterms:modified xsi:type="dcterms:W3CDTF">2021-07-02T08:43:00Z</dcterms:modified>
  <cp:revision>6</cp:revision>
  <dc:subject/>
  <dc:title/>
</cp:coreProperties>
</file>