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SIĘGA REJESTROWA INSTYTUCJI KULTUR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y Ośrodek Kultury w Rzeczycy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</w:t>
            </w:r>
            <w:r>
              <w:rPr/>
              <w:t>:   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5"/>
        <w:gridCol w:w="1552"/>
        <w:gridCol w:w="2398"/>
        <w:gridCol w:w="1543"/>
        <w:gridCol w:w="1458"/>
        <w:gridCol w:w="1410"/>
        <w:gridCol w:w="1463"/>
        <w:gridCol w:w="1247"/>
        <w:gridCol w:w="2256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styczeń 2002 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ny Ośrodek Kultury w Rzec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O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wadzenie wielokierunkowej działalności rozwijającej i zaspakajającej potrzeby kulturalne mieszkańców oraz upowszechnianie i promocja kultury lokalnej w kraju i za granic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-220 Rzeczy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l. I.Mościckiego 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mina Rzeczy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chwała Nr XXXIV/61/2001 Rady Gminy Rzeczyca z dnia 28 września 2001r. w sprawie przekształcenia Gminnego Ośrodka Kultury w Rzeczycy z jednostki budżetowej w instytucje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Pał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.01.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świadczenie o numerze identyfikacyjnym REGON 590357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7"/>
        <w:gridCol w:w="2372"/>
        <w:gridCol w:w="2461"/>
        <w:gridCol w:w="2235"/>
        <w:gridCol w:w="1713"/>
        <w:gridCol w:w="1676"/>
        <w:gridCol w:w="2586"/>
      </w:tblGrid>
      <w:tr>
        <w:trPr>
          <w:trHeight w:val="74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.01.200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.01.2002 rok – statut uchwalony Uchwałą Nr XXXIV/61/2001 Rady Gminy Rzeczyca z dnia 28 września 2001r. w sprawie przekształcenia Gminnego Ośrodka Kultury w Rzeczycy z jednostki budżetowej w instytucje kultur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b/>
                <w:sz w:val="18"/>
              </w:rPr>
              <w:t>Antoni Socha</w:t>
              <w:br/>
            </w:r>
            <w:r>
              <w:rPr>
                <w:color w:val="001A2E"/>
                <w:sz w:val="18"/>
              </w:rPr>
              <w:t>Dyrek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Pałas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30.04.2002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prowadzenie zmiany so Statutu Gminnego Ośrodka Kultury w Rzeczycy – Uchwała Nr XLI/16/2002 Rady Gminy Rzeczyca z dnia 29 kwietnia 2002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Pałas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 xml:space="preserve">01.04.2004 r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miana Statutu GOK – Uchwała Nr XV/111/04 z dn. 26 lutego 2004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miana Statutu GOK – Uchwała Nr V/38/2007 z dn. 01 lutego 2007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Pałas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miana Statutu GOK – Uchwała Nr XXV/196/2008 z dn. 12 grudnia 2008 rok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1.04.2012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ek Zakr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Kaźmierczy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1.04.2019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rządzenie nr 19/2019 Wójta Gminy Rzeczyca z dnia 29 marca 2019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żyna Ka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.o. Dyrekto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Kaźmierczy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3.06.2019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rządzenie nr 38/2019 Wójta Gminy Rzeczyca z dnia 03 czerwca 2019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weł Ry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.o. Dyrek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Kaźmierczy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3.06.2020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rządzenie nr 44/2020 Wójta Gminy Rzeczyca z dnia 01 czerwca 2020 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weł Ry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wona Łuszcz-Kraw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371"/>
        <w:gridCol w:w="2460"/>
        <w:gridCol w:w="2966"/>
        <w:gridCol w:w="2693"/>
      </w:tblGrid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03 r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funduszu na koniec 2002 wynosi 194.914,07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Pałas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04 r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31.12.2003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Pałas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04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06 r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Bilans sporządzony na dzień  31.12.2005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.03.2007 r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06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Bilans sporządzony na dzień  31.12.2007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Bilans sporządzony na dzień  31.12.2008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09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0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1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2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3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4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5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6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7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8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 sporządzony na dzień  31.12.2019 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Kaźmier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371"/>
        <w:gridCol w:w="2460"/>
        <w:gridCol w:w="2966"/>
        <w:gridCol w:w="2693"/>
      </w:tblGrid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V –Połączenie, podział i likwidacja instytucji kultur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6:00Z</dcterms:created>
  <dc:creator>Ryszard Gancarz</dc:creator>
  <dc:description/>
  <cp:keywords/>
  <dc:language>en-US</dc:language>
  <cp:lastModifiedBy>i.luszcz-krawczy</cp:lastModifiedBy>
  <cp:lastPrinted>2020-08-04T09:36:00Z</cp:lastPrinted>
  <dcterms:modified xsi:type="dcterms:W3CDTF">2020-08-04T07:40:00Z</dcterms:modified>
  <cp:revision>3</cp:revision>
  <dc:subject/>
  <dc:title/>
</cp:coreProperties>
</file>