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228/201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JEWODY ŁÓDZKIEGO</w:t>
      </w:r>
    </w:p>
    <w:p>
      <w:pPr>
        <w:pStyle w:val="Normal"/>
        <w:jc w:val="center"/>
        <w:rPr/>
      </w:pPr>
      <w:r>
        <w:rPr/>
        <w:t>z dnia 20 grudnia 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borów uzupełniających do Rady Gminy Rzeczy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Na podstawie art.385 i art. 386 § 1 ustawy z dnia 5 stycznia 2011 r. - Kodeks wyborczy (Dz.U. z 2018 r. poz. 754, 1000 i 1349) zarządza się, co następuje:</w:t>
      </w:r>
    </w:p>
    <w:p>
      <w:pPr>
        <w:pStyle w:val="Normal"/>
        <w:ind w:firstLine="142"/>
        <w:jc w:val="both"/>
        <w:rPr/>
      </w:pPr>
      <w:r>
        <w:rPr>
          <w:b/>
          <w:sz w:val="18"/>
          <w:szCs w:val="18"/>
        </w:rPr>
        <w:t>§ 1.</w:t>
      </w:r>
      <w:r>
        <w:rPr>
          <w:sz w:val="18"/>
          <w:szCs w:val="18"/>
        </w:rPr>
        <w:t xml:space="preserve"> Zarządza się wybory uzupełniające do Rady Gminy Rzeczyca w okręgu wyborczym Nr 3, w którym wybiera się jednego radnego. </w:t>
      </w:r>
    </w:p>
    <w:p>
      <w:pPr>
        <w:pStyle w:val="Normal"/>
        <w:ind w:firstLine="142"/>
        <w:jc w:val="both"/>
        <w:rPr/>
      </w:pPr>
      <w:r>
        <w:rPr>
          <w:b/>
          <w:sz w:val="18"/>
          <w:szCs w:val="18"/>
        </w:rPr>
        <w:t>§ 2.</w:t>
      </w:r>
      <w:r>
        <w:rPr>
          <w:sz w:val="18"/>
          <w:szCs w:val="18"/>
        </w:rPr>
        <w:t xml:space="preserve"> Datę wyborów, o których mowa w § 1, wyznacza się na niedzielę 10 marca 2019 r.</w:t>
      </w:r>
    </w:p>
    <w:p>
      <w:pPr>
        <w:pStyle w:val="Normal"/>
        <w:ind w:firstLine="142"/>
        <w:jc w:val="both"/>
        <w:rPr/>
      </w:pPr>
      <w:r>
        <w:rPr>
          <w:b/>
          <w:sz w:val="18"/>
          <w:szCs w:val="18"/>
        </w:rPr>
        <w:t>§ 3.</w:t>
      </w:r>
      <w:r>
        <w:rPr>
          <w:sz w:val="18"/>
          <w:szCs w:val="18"/>
        </w:rPr>
        <w:t xml:space="preserve"> Dni, w których upływają terminy wykonania czynności wyborczych, określa kalendarz wyborczy, stanowiący załącznik do zarządzenia.</w:t>
      </w:r>
    </w:p>
    <w:p>
      <w:pPr>
        <w:pStyle w:val="Normal"/>
        <w:ind w:firstLine="142"/>
        <w:jc w:val="both"/>
        <w:rPr/>
      </w:pPr>
      <w:r>
        <w:rPr>
          <w:b/>
          <w:sz w:val="18"/>
          <w:szCs w:val="18"/>
        </w:rPr>
        <w:t>§ 4.</w:t>
      </w:r>
      <w:r>
        <w:rPr>
          <w:sz w:val="18"/>
          <w:szCs w:val="18"/>
        </w:rPr>
        <w:t xml:space="preserve"> Zarządzenie ogłasza się w Dzienniku Urzędowym Województwa Łódzkiego oraz podaje do publicznej wiadomości na terenie Gminy Rzeczyca poprzez rozplakatowanie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§ 5.</w:t>
      </w:r>
      <w:r>
        <w:rPr>
          <w:sz w:val="18"/>
          <w:szCs w:val="18"/>
        </w:rPr>
        <w:t xml:space="preserve"> Zarządzenie wchodzi w życie z dniem ogłoszenia w Dzienniku Urzędowym Województwa Łódzkiego.</w:t>
      </w:r>
    </w:p>
    <w:p>
      <w:pPr>
        <w:pStyle w:val="Normal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Wojewoda Łódzki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bigniew Rau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left="778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ałącznik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do Zarządzenia Nr 228/2018</w:t>
      </w:r>
    </w:p>
    <w:p>
      <w:pPr>
        <w:pStyle w:val="Normal"/>
        <w:ind w:left="778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Wojewody Łódzkiego z dnia 20 grudnia 2018 r.</w:t>
      </w:r>
    </w:p>
    <w:p>
      <w:pPr>
        <w:pStyle w:val="Normal"/>
        <w:ind w:left="778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alendarz wyborcz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la wyborów uzupełniających do Rady Gminy Rzeczyca w dniu 10 marca 2019 r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okręgu wyborczym Nr 3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7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Termin wykonania *</w:t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ności wyborczej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Treść czynności wyborcze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 14 stycznia 2019 r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podanie do publicznej wiadomości w formie obwieszczenia, informacji o okręgu wyborczym, jego granicach i numerze oraz liczbie radnych wybieranych w okręgu wyborczym oraz o wyznaczonej siedzibie Gminnej Komisji Wyborczej w Rzeczycy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zawiadomienie Komisarza Wyborczego w Skierniewicach II o utworzeniu komitetu wyborcze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24 stycznia 2019 r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głaszanie Komisarzowi Wyborczemu w Skierniewicach II kandydatów na członków Gminnej Komisji Wyborczej w Rzeczy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 29 stycznia 2019 r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ołanie przez Komisarza Wyborczego w Skierniewicach II Gminnej Komisji Wyborczej w Rzeczy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3 lutego 2019 r.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godz. 24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zgłaszanie Gminnej Komisji Wyborczej w Rzeczycy list kandydatów na radnego</w:t>
            </w:r>
          </w:p>
        </w:tc>
      </w:tr>
      <w:tr>
        <w:trPr>
          <w:trHeight w:val="1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 8 lutego 2019 r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podanie do publicznej wiadomości w formie obwieszczenia, informacji o obwodzie głosowania, jego granicach i numerze oraz o wyznaczonej siedzibie obwodowych komisji wyborczych, w tym o lokalach przystosowanych do potrzeb osób niepełnosprawnych oraz o możliwości głosowania korespondencyjnego przez wyborców niepełnosprawnych i możliwości głosowania przez pełnomocni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głaszanie kandydatów na członków Obwodowych Komisji Wyborczych Nr 1 w Sadykierzu</w:t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 17 lutego 2019 r.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ołanie przez Komisarza Wyborczego w Skierniewicach II Obwodowych Komisji Wyborczych Nr 1 w Sadykierz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orządzenie spisu wyborców w Urzędzie Gminy Rzeczy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znanie przez Gminną Komisję Wyborczą w Rzeczycy numerów dla zarejestrowanych list kandydatów na radne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do 23 lutego 2019 r.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plakatowanie obwieszczenia Gminnej Komisji Wyborczej w Rzeczycy o zarejestrowanych listach kandydatów na rad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głaszanie przez wyborców niepełnosprawnych Komisarzowi Wyborczemu w Skierniewicach II zamiaru głosowania korespondencyjnego, w tym przy pomocy nakładki na kartę do głosowania sporządzonej w alfabecie Braille’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 1 marca 2019 r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składanie wniosków o sporządzenie aktu pełnomocnictwa do głosowania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 marca 2019 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godz. 24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zakończenie kampanii wyborcze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 marca 2019 r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</w:t>
            </w:r>
            <w:bookmarkStart w:id="0" w:name="_GoBack"/>
            <w:bookmarkEnd w:id="0"/>
            <w:r>
              <w:rPr>
                <w:sz w:val="18"/>
                <w:szCs w:val="18"/>
              </w:rPr>
              <w:t>kazanie Przewodniczącemu Obwodowej Komisji Wyborczej ds. Przeprowadzenia Głosowania Nr 1 w Sadykierzu spisu wyborc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18"/>
                <w:szCs w:val="18"/>
              </w:rPr>
              <w:t>10 marca 2019 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7.00 – 21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głosowanie</w:t>
            </w:r>
          </w:p>
        </w:tc>
      </w:tr>
    </w:tbl>
    <w:p>
      <w:pPr>
        <w:pStyle w:val="Normal"/>
        <w:ind w:left="993" w:hanging="99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  <w:vertAlign w:val="superscript"/>
        </w:rPr>
        <w:t>)</w:t>
      </w:r>
      <w:r>
        <w:rPr>
          <w:bCs/>
          <w:sz w:val="16"/>
          <w:szCs w:val="16"/>
        </w:rPr>
        <w:t xml:space="preserve"> </w:t>
      </w:r>
      <w:r>
        <w:rPr>
          <w:bCs/>
          <w:sz w:val="18"/>
          <w:szCs w:val="18"/>
        </w:rPr>
        <w:t>Zgodnie z art. 9 §2 i 3 Kodeksu wyborczego, jeżeli koniec terminu wykonania czynności określonej w Kodeksie wyborczym przypada na sobotę albo na dzień ustawowo wolny od pracy, termin upływa pierwszego dnia roboczego po tym dniu. Jeżeli kodeks wyborczy nie stanowi inaczej, czynności wyborcze są dokonywane w godzinach urzędowania sądów, organów wyborczych i urzędów gmin.</w:t>
      </w:r>
    </w:p>
    <w:sectPr>
      <w:type w:val="nextPage"/>
      <w:pgSz w:w="11906" w:h="16838"/>
      <w:pgMar w:left="454" w:right="454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sz w:val="2"/>
      <w:szCs w:val="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70" w:hanging="17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993" w:hanging="993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0:00Z</dcterms:created>
  <dc:creator>Delegatura woj. Skierniewice</dc:creator>
  <dc:description/>
  <cp:keywords/>
  <dc:language>en-US</dc:language>
  <cp:lastModifiedBy>Renata Drązikowska</cp:lastModifiedBy>
  <cp:lastPrinted>2018-12-28T08:30:00Z</cp:lastPrinted>
  <dcterms:modified xsi:type="dcterms:W3CDTF">2018-12-28T07:32:00Z</dcterms:modified>
  <cp:revision>28</cp:revision>
  <dc:subject/>
  <dc:title>Załącznik do zarządzenia nr 169/2000</dc:title>
</cp:coreProperties>
</file>