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rPr>
          <w:b/>
          <w:b/>
          <w:kern w:val="2"/>
          <w:vertAlign w:val="subscript"/>
        </w:rPr>
      </w:pPr>
      <w:r>
        <w:rPr>
          <w:b/>
          <w:kern w:val="2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Modernizacja drogi gminnej nr 116368E w miejscowości Rzeczyc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3 miesięcy od dnia podpisania umowy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akceptuje warunki płatności określone przez Zamawiającego w istotnych dla stron postanowieniach umownych.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Modernizacja drogi gminnej nr 116368E w miejscowości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Modernizacja drogi gminnej nr 116368E w miejscowości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  <w:i/>
          <w:iCs/>
        </w:rPr>
        <w:t>Modernizacja drogi gminnej nr 116368E w miejscowości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4 r. poz. 132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  <w:i/>
          <w:iCs/>
        </w:rPr>
        <w:t>Modernizacja drogi gminnej nr 116368E w miejscowości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</w:rPr>
        <w:t>Modernizacja drogi gminnej nr 116368E w miejscowości Rzeczyca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>
          <w:b/>
          <w:bCs/>
          <w:i/>
          <w:iCs/>
          <w:sz w:val="22"/>
          <w:szCs w:val="22"/>
        </w:rPr>
        <w:t>Modernizacja drogi gminnej nr 116368E w miejscowości Rzeczyca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Modernizacja drogi gminnej nr 116368E w miejscowości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Modernizacja drogi gminnej nr 116368E w miejscowości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Modernizacja drogi gminnej nr 116368E w miejscowości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5.2025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5.2025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5.2025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5.2025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5.2025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5-03-11T11:10:00Z</dcterms:modified>
  <cp:revision>9</cp:revision>
  <dc:subject/>
  <dc:title>Z a m a w i a j ą c y</dc:title>
</cp:coreProperties>
</file>