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waloryzacja zabytkowego parku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. Ignacego Paderewskiego w Rzeczycy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 xml:space="preserve">W tym: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3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objętych zamówieni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r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dokumentacji projekt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obót budowla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13 miesięcy od dnia podpisania umowy.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waloryzacja zabytkowego parku im. Ignacego Paderewskiego w Rzeczyc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waloryzacja zabytkowego parku im. Ignacego Paderewskiego w Rzeczyc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3 r. poz. 149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Rewaloryzacja zabytkowego parku im. Ignacego Paderewskiego w Rzeczycy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Rewaloryzacja zabytkowego parku im. Ignacego Paderewskiego w Rzeczycy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waloryzacja zabytkowego parku im. Ignacego Paderewskiego w Rzeczycy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Rewaloryzacja zabytkowego parku im. Ignacego Paderewskiego w Rzeczycy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49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ewaloryzacja zabytkowego parku im. Ignacego Paderewskiego w Rzeczycy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ewaloryzacja zabytkowego parku im. Ignacego Paderewskiego w Rzeczycy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 - 2.4.5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ewaloryzacja zabytkowego parku im. Ignacego Paderewskiego w Rzeczycy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7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8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9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10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03-20T13:14:00Z</dcterms:modified>
  <cp:revision>26</cp:revision>
  <dc:subject/>
  <dc:title>Z a m a w i a j ą c y</dc:title>
</cp:coreProperties>
</file>