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waloryzacja zabytkowego parku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. Ignacego Paderewskiego w Rzeczycy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>
          <w:b/>
          <w:b/>
        </w:rPr>
      </w:pPr>
      <w:r>
        <w:rPr>
          <w:b/>
          <w:i/>
          <w:iCs/>
        </w:rPr>
        <w:t>Dla zamówienia podstawowego</w:t>
      </w:r>
      <w:r>
        <w:rPr>
          <w:b/>
        </w:rPr>
        <w:t xml:space="preserve">: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 xml:space="preserve">W tym: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3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ykonanie dokumentacji projek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obót budowla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Opcja I - Rozbiórka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13 miesięcy od dnia podpisania umowy.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</w:t>
      </w:r>
      <w:r>
        <w:rPr/>
        <w:t>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waloryzacja zabytkowego parku im. Ignacego Paderewskiego w Rzeczyc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waloryzacja zabytkowego parku im. Ignacego Paderewskiego w Rzeczyc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49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Rewaloryzacja zabytkowego parku im. Ignacego Paderewskiego w Rzeczycy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</w:t>
      </w:r>
      <w:r>
        <w:rPr/>
        <w:t>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ewaloryzacja zabytkowego parku im. Ignacego Paderewskiego w Rzeczycy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waloryzacja zabytkowego parku im. Ignacego Paderewskiego w Rzeczycy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Rewaloryzacja zabytkowego parku im. Ignacego Paderewskiego w Rzeczycy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49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2" w:name="_Hlk103946273"/>
      <w:bookmarkStart w:id="3" w:name="_Hlk103946273"/>
      <w:bookmarkEnd w:id="3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ewaloryzacja zabytkowego parku im. Ignacego Paderewski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ewaloryzacja zabytkowego parku im. Ignacego Paderewski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 - 2.4.5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ewaloryzacja zabytkowego parku im. Ignacego Paderewskiego w Rzeczycy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7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8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9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10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02-23T09:21:00Z</dcterms:modified>
  <cp:revision>24</cp:revision>
  <dc:subject/>
  <dc:title>Z a m a w i a j ą c y</dc:title>
</cp:coreProperties>
</file>