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oleju napędowego, etyliny Pb 95 oraz gazu LPG do pojazdów i sprzętu będących własnością Gminy Rzeczyca w 2023 r.</w:t>
      </w:r>
    </w:p>
    <w:p>
      <w:pPr>
        <w:pStyle w:val="Normal"/>
        <w:widowControl w:val="false"/>
        <w:autoSpaceDE w:val="false"/>
        <w:ind w:right="-15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korespondencyj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>
          <w:bCs/>
        </w:rPr>
        <w:t>oferuje wykonanie zamówienia na warunkach okre</w:t>
      </w:r>
      <w:r>
        <w:rPr>
          <w:rFonts w:eastAsia="TimesNewRoman;Arial Unicode MS"/>
          <w:bCs/>
        </w:rPr>
        <w:t>ś</w:t>
      </w:r>
      <w:r>
        <w:rPr>
          <w:bCs/>
        </w:rPr>
        <w:t>lonych w Specyfikacji Warunków Zamówienia za łączną kwotę (cena brutto winna zawierać wszelkie koszty, jakie Wykonawca poniesie w związku z realizacją zamówienia. Wyliczenie ceny brutto musi być dokonane zgodnie z wytycznymi zawartymi w Rozdziale XVIII SWZ)</w:t>
      </w:r>
      <w:r>
        <w:rPr>
          <w:b/>
          <w:bCs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340"/>
        <w:gridCol w:w="1080"/>
        <w:gridCol w:w="1620"/>
        <w:gridCol w:w="1800"/>
      </w:tblGrid>
      <w:tr>
        <w:trPr>
          <w:trHeight w:val="1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azwa towar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lanowan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ielk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mówie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ena brutto za 1 litr paliwa ( na stacji paliw Wykonawcy na dzień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u w:val="single"/>
              </w:rPr>
              <w:t>1 grudnia 2022</w:t>
            </w:r>
            <w:r>
              <w:rPr>
                <w:b/>
                <w:u w:val="single"/>
              </w:rPr>
              <w:t xml:space="preserve"> 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Rabat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litra  po uwzględnieniu rabat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kol. 3 – 4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Wartość  brutto oferty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kol. 2 x 5 ) 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Olej napędow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1 500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tylina Pb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4 000 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az LP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1 000 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WARTOŚĆ OGÓŁEM OFERTY BRUT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DATEK VAT 23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WRTOŚĆ OGÓŁEM  OFERTY NET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8505" w:leader="dot"/>
        </w:tabs>
        <w:autoSpaceDE w:val="false"/>
        <w:spacing w:before="240" w:after="120"/>
        <w:rPr>
          <w:bCs/>
        </w:rPr>
      </w:pPr>
      <w:r>
        <w:rPr>
          <w:b/>
        </w:rPr>
        <w:t xml:space="preserve"> </w:t>
      </w: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okresie od 01 stycznia 2023 r. do 31 grudnia 2023 r.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 wzorem umowy 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oleju napędowego, etyliny Pb 95 oraz gazu LPG do pojazdów i sprzętu będących własnością Gminy Rzeczyca w 2023 r.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/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jc w:val="right"/>
        <w:rPr>
          <w:b/>
          <w:b/>
          <w:u w:val="single"/>
        </w:rPr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oleju napędowego, etyliny Pb 95 oraz gazu LPG do pojazdów i sprzętu będących własnością Gminy Rzeczyca w 2023 r.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2 r. poz. 835 z późn. zm.)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</w:t>
      </w:r>
      <w:r>
        <w:rPr>
          <w:b/>
          <w:color w:val="FF0000"/>
          <w:highlight w:val="lightGray"/>
        </w:rPr>
        <w:t>EL</w:t>
      </w:r>
      <w:r>
        <w:rPr>
          <w:b/>
          <w:highlight w:val="lightGray"/>
        </w:rPr>
        <w:t>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7 ust.1 ustawy o szczególnych rozwiązaniach w zakresie przeciwdziałania wspieraniu agresji na Ukrainę oraz służących ochronie bezpieczeństwa narodowego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Zakup oleju napędowego, etyliny Pb 95 oraz gazu LPG do pojazdów i sprzętu będących własnością Gminy Rzeczyca w 2023 r.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2 r. poz. 1710 ze 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right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Zakup oleju napędowego, etyliny Pb 95 oraz gazu LPG do pojazdów i sprzętu będących własnością Gminy Rzeczyca w 2023 r.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akup oleju napędowego, etyliny Pb 95 oraz gazu LPG do pojazdów i sprzętu będących własnością Gminy Rzeczyca w 2023 r.”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   </w:t>
      </w:r>
      <w:r>
        <w:rPr>
          <w:b/>
          <w:bCs/>
          <w:sz w:val="22"/>
          <w:szCs w:val="22"/>
        </w:rPr>
        <w:t>,,</w:t>
      </w:r>
      <w:r>
        <w:rPr>
          <w:b/>
          <w:bCs/>
        </w:rPr>
        <w:t>Zakup oleju napędowego, etyliny Pb 95 oraz gazu LPG do pojazdów i sprzętu będących własnością Gminy Rzeczyca w 2023 r.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Dz. U. 2022 r. poz. 835 z późn. zm.);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bookmarkStart w:id="2" w:name="_Hlk103946273"/>
      <w:bookmarkEnd w:id="2"/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Zakup oleju napędowego, etyliny Pb 95 oraz gazu LPG do pojazdów i sprzętu będących własnością Gminy Rzeczyca w 2023 r.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usługi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Nr postępowania: UG-RO.271.24.2022.JK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Nr postępowania: UG-RO.271.24.2022.JK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Nr postępowania: UG-RO.271.24.2022.JK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Nr postępowania: UG-RO.271.24.2022.JK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Nr postępowania: UG-RO.271.24.2022.JK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Monika Ziółkowska</cp:lastModifiedBy>
  <cp:lastPrinted>2021-08-19T14:54:00Z</cp:lastPrinted>
  <dcterms:modified xsi:type="dcterms:W3CDTF">2022-12-01T05:38:00Z</dcterms:modified>
  <cp:revision>19</cp:revision>
  <dc:subject/>
  <dc:title>Z a m a w i a j ą c y</dc:title>
</cp:coreProperties>
</file>