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3- Oświadczenie o spełnianiu warunków udziału w postępowaniu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ind w:left="4956" w:right="550" w:hanging="0"/>
        <w:rPr/>
      </w:pPr>
      <w:r>
        <w:rPr>
          <w:rFonts w:eastAsia="Times New Roman" w:cs="Times New Roman"/>
        </w:rPr>
        <w:t xml:space="preserve">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254" w:right="5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spacing w:before="0" w:after="120"/>
        <w:ind w:firstLine="2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kładając ofertę w postępowaniu o wykonanie zamówienia publicznego wyłączonego ze stosowania ustawy Prawo zamówień publicznych, w związku z art. 2 ust. 1 pkt 1 ustawy z dnia 11 września 2019 r. Prawo zamówień publicznych (Dz. U. z 2021 r. poz. 1129 z późn. zm.) pn.:</w:t>
      </w:r>
    </w:p>
    <w:p>
      <w:pPr>
        <w:pStyle w:val="Normal"/>
        <w:spacing w:before="0" w:after="12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Dostawa energii elektrycznej i świadczenie usług dystrybucji energii elektrycznej dla Gminy Rzeczyca oraz podległych obiektów i infrastruktury od 1 października do 31 grudnia 2022 roku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2"/>
          <w:szCs w:val="22"/>
        </w:rPr>
        <w:t xml:space="preserve">My, ja niżej podpisani(ny) oświadczamy(am), że spełniamy warunki udziału w postępowaniu wymienione w zapytaniu ofertowym, a mianowicie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zdolności do występowania w obrocie gospodarczym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posiadamy kompetencje lub uprawnienia do prowadzenia określonej działalności zawodowej, o ile wynika to z odrębnych przepisów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zdolności techniczne i zawodowe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podpis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Nr postępowania: UG-RO.271.1.96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imSun;宋体" w:hAnsi="SimSun;宋体" w:eastAsia="SimSun;宋体" w:cs="Mangal;ESRI NIMA VMAP1&amp;2 PT"/>
      <w:kern w:val="2"/>
      <w:sz w:val="24"/>
      <w:szCs w:val="21"/>
      <w:lang w:val="pl-PL" w:eastAsia="zh-CN" w:bidi="hi-IN"/>
    </w:rPr>
  </w:style>
  <w:style w:type="character" w:styleId="ZnakZnak2">
    <w:name w:val="Znak Znak2"/>
    <w:qFormat/>
    <w:rPr>
      <w:rFonts w:ascii="SimSun;宋体" w:hAnsi="SimSun;宋体" w:eastAsia="SimSun;宋体" w:cs="Mangal;ESRI NIMA VMAP1&amp;2 PT"/>
      <w:kern w:val="2"/>
      <w:sz w:val="24"/>
      <w:szCs w:val="21"/>
      <w:lang w:val="pl-PL" w:eastAsia="zh-CN" w:bidi="hi-IN"/>
    </w:rPr>
  </w:style>
  <w:style w:type="character" w:styleId="NagwekZnak">
    <w:name w:val="Nagłówek Znak"/>
    <w:qFormat/>
    <w:rPr>
      <w:rFonts w:eastAsia="SimSun;宋体" w:cs="Mangal;ESRI NIMA VMAP1&amp;2 PT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ESRI NIMA VMAP1&amp;2 P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cs="Times New Roman"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11">
    <w:name w:val="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2:00Z</dcterms:created>
  <dc:creator>rzeczyca</dc:creator>
  <dc:description/>
  <cp:keywords/>
  <dc:language>en-US</dc:language>
  <cp:lastModifiedBy>x</cp:lastModifiedBy>
  <cp:lastPrinted>2021-03-12T13:15:00Z</cp:lastPrinted>
  <dcterms:modified xsi:type="dcterms:W3CDTF">2022-08-29T12:59:00Z</dcterms:modified>
  <cp:revision>8</cp:revision>
  <dc:subject/>
  <dc:title>Załącznik Nr 2</dc:title>
</cp:coreProperties>
</file>