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center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jc w:val="both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bCs/>
        </w:rPr>
        <w:t>BUDOWA ODNAWIALNYCH ŹRÓDEŁ ENERGII NA TERENIE GMINY RZECZYCA</w:t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dzib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umer telefo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>Adres skrzynki ePUAP Wykonawcy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I SWZ oraz zgodnie z Formularzem cenowym stanowiącym załącznik nr 2a do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jc w:val="both"/>
        <w:rPr/>
      </w:pPr>
      <w:r>
        <w:rPr>
          <w:b/>
          <w:lang w:val="en-US"/>
        </w:rPr>
        <w:t>Cena ryczałtow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jc w:val="both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 xml:space="preserve">udzieli gwarancji </w:t>
      </w:r>
      <w:r>
        <w:rPr>
          <w:szCs w:val="22"/>
        </w:rPr>
        <w:t>jakości na wykonane prace oraz wbudowane urządzenia</w:t>
      </w:r>
      <w:r>
        <w:rPr/>
        <w:t xml:space="preserve"> (nie dotyczy modułów fotowoltaicznych oraz inwerterów)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2 lata. Maksymalny okres gwarancji wynosi 5 lat.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obowiązuje się wykonać zamówienie w terminie do 31 stycznia 2021 r.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 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9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>niniejszej oferty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jc w:val="both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>dzie zawierana przez (imiona, nazwiska i stanowiska):</w:t>
      </w:r>
    </w:p>
    <w:p>
      <w:pPr>
        <w:pStyle w:val="Normal"/>
        <w:autoSpaceDE w:val="false"/>
        <w:ind w:left="720" w:hanging="294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a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jc w:val="both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FORMULARZ CENOWY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iCs/>
          <w:sz w:val="18"/>
        </w:rPr>
      </w:pPr>
      <w:r>
        <w:rPr>
          <w:b/>
          <w:bCs/>
        </w:rPr>
        <w:t>BUDOWA ODNAWIALNYCH ŹRÓDEŁ ENERGII NA TERENIE GMINY RZECZYCA</w:t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2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dziba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IP                                       REG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umer telef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 ____________@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dres skrzynki ePUAP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pt;height:1.65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Wykonawcy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dziba Wykonawcy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IP                                       REGON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umer telefonu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____________@________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dres skrzynki ePUAP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985"/>
        <w:gridCol w:w="5812"/>
      </w:tblGrid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wartość dostawy i montażu kolektorów słonecznych zestaw 2/300 montowanych na budynku (dach i elewacj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wartość podatku 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wartość brutto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5812"/>
      </w:tblGrid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dostawy i montażu kolektorów słonecznych zestaw 2/300 montowanych na grunc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podatku 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brutto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5812"/>
      </w:tblGrid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dostawy i montażu kolektorów słonecznych zestaw 3/400 montowanych na budynku (dach i elewacj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podatku 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brutto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e wynagrodzenie za dostawę i montaż kolektorów słonecznych zestaw 3/400 montowanych na grunc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podatku 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brutto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mpa ciepła moc: 16,1 k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podatku 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brutto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mpa ciepła moc: 19,86 k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podatku 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brutto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mpa ciepła moc: 23,1 k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podatku 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brutto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357"/>
          <w:tab w:val="left" w:pos="1065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357"/>
          <w:tab w:val="left" w:pos="1065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5812"/>
      </w:tblGrid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cioł na biomasę o mocy 25k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podatku 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brutto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stalacja fotowoltaiczna 3,18 kW (dach i elewacj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podatku 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brutto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stalacja fotowoltaiczna 3,18 kW (grunt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podatku 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brutto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stalacja fotowoltaiczna 4,24 kW (dach i elewacj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podatku 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brutto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stalacja fotowoltaiczna 4,24 kW (grunt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podatku 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brutto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stalacja fotowoltaiczna 5,035 kW (dach i elewacj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podatku 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brutto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5812"/>
      </w:tblGrid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stalacja fotowoltaiczna 5,035 kW (grunt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podatku V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brutto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75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1985"/>
        <w:gridCol w:w="5812"/>
      </w:tblGrid>
      <w:tr>
        <w:trPr/>
        <w:tc>
          <w:tcPr>
            <w:tcW w:w="13750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ZAMÓWIENIA</w:t>
            </w:r>
          </w:p>
        </w:tc>
      </w:tr>
      <w:tr>
        <w:trPr/>
        <w:tc>
          <w:tcPr>
            <w:tcW w:w="396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podatku VAT</w:t>
            </w:r>
          </w:p>
        </w:tc>
        <w:tc>
          <w:tcPr>
            <w:tcW w:w="58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wartość musimy być zgodna z ryczałtową ceną oferty wskazaną w Formularzu ofertowym)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19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5812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poszczególnych rodzajów instalacji oraz cena ryczałtowa za realizację zamówienia powinna zawierać koszty wszystkich elementów składowych instalacji wskazanych w dokumentacji technicznej oraz niezbędnych do jej uruchomienia i prawidłowej eksploat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pisami dokumentacji technicznej istnieje możliwość wyposażenia instalacji w urządzenia przeciwpożarowe (na życzenie Beneficjenta końcowego- właściciela nieruchomości). Urządzenia będą montowane po uzgodnieniu z właścicielem nieruchomości. Koszty montażu wyżej wskazanych urządzeń w całości pokryte będą przez właściciela nieruchomości i nie stanowią elementu składowego ceny ofertowej.</w:t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Wykonawca deklaruje montaż wyżej wskazanego urządzenia za kwotę: .:……………………………………………..</w:t>
      </w:r>
    </w:p>
    <w:p>
      <w:pPr>
        <w:pStyle w:val="Normal"/>
        <w:jc w:val="right"/>
        <w:rPr/>
      </w:pPr>
      <w:r>
        <w:rPr>
          <w:b/>
          <w:u w:val="single"/>
        </w:rPr>
        <w:t>Załącznik nr 5 do SW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należności do grupy kapitał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/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Budowa odnawialnych źródeł energii na terenie Gminy Rzeczyca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19 r. poz. 2019 ze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0 r. poz. 1076 ze zm.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0 r. poz. 1076 ze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jc w:val="both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>
          <w:i/>
          <w:i/>
          <w:iCs/>
        </w:rPr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both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Budowa odnawialnych źródeł energii na terenie Gminy Rzeczyca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/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odnawialnych źródeł energii na terenie Gminy Rzeczy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19 r, poz. 2019 ze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odnawialnych źródeł energii na terenie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DOSTAW</w:t>
      </w:r>
    </w:p>
    <w:p>
      <w:pPr>
        <w:pStyle w:val="Normal"/>
        <w:jc w:val="center"/>
        <w:rPr/>
      </w:pPr>
      <w:r>
        <w:rPr>
          <w:b/>
          <w:color w:val="000000"/>
          <w:vertAlign w:val="superscript"/>
        </w:rPr>
        <w:t xml:space="preserve">o których mowa w Rozdziale V pkt 2.4.1.-2.4.2 SWZ, </w:t>
      </w:r>
      <w:r>
        <w:rPr>
          <w:b/>
          <w:color w:val="000000"/>
          <w:sz w:val="23"/>
          <w:szCs w:val="23"/>
          <w:vertAlign w:val="superscript"/>
        </w:rPr>
        <w:t>wykonanych w okresie ostatnich trzech lat przed upływem terminu składania ofert, a jeżeli okres prowadzenia działalności jest krótszy – w tym okresie, z podaniem ich rodzaju i wartości, daty i miejsca wykonania oraz załączeniem dokumentu potwierdzającego, że dostawy zostały wykonane należycie i 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</w:rPr>
      </w:pPr>
      <w:r>
        <w:rPr/>
        <w:t>Do wykazu należy dołączyć dowody potwierdzające informacje zawarte w wykazie oraz określające czy dostawy zostały wykonane należycie, przy czym dowodami, o których mowa są referencje bądź inne dokumenty sporządzone przez podmiot, na rzecz którego roboty były wykonywane, a jeżeli z uzasadnionej przyczyny o obiektywnym charakterze Wykonawca nie jest w stanie uzyskać tych dokumentów – oświadczenie Wykonawcy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Lista ta może zostać wydłużona, jeśli zachodzi taka potrzeba</w:t>
      </w:r>
      <w:r>
        <w:rPr/>
        <w:t>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odnawialnych źródeł energii na terenie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3.-2.4.4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1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, nr uprawnień, 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formacja o podstawie dysponowania osobą (np. umowa o pracę, umowa zlecenie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372" w:hanging="0"/>
        <w:jc w:val="both"/>
        <w:rPr/>
      </w:pPr>
      <w:r>
        <w:rPr>
          <w:b/>
          <w:u w:val="single"/>
        </w:rPr>
        <w:t>Załącznik nr 10 do SWZ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 aktualności oświadczenia składanego na podstawie art. 125 ust. 1 ustawy Pz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ystępując do postępowania o udzielenie zamówienia publicznego w trybie przetargu nieograniczonego pn. ,,</w:t>
      </w:r>
      <w:r>
        <w:rPr>
          <w:b/>
          <w:bCs/>
        </w:rPr>
        <w:t>Budowa odnawialnych źródeł energii na terenie Gminy Rzeczyca”</w:t>
      </w:r>
      <w:r>
        <w:rPr/>
        <w:t xml:space="preserve"> oświadczam/my, że informacje </w:t>
      </w:r>
      <w:r>
        <w:rPr>
          <w:b/>
        </w:rPr>
        <w:t xml:space="preserve">zawarte w oświadczeniu, o którym mowa w art. 125 ust. 1 ustawy PZP (tj. JEDZ) w zakresie podstaw wykluczenia </w:t>
      </w:r>
      <w:r>
        <w:rPr/>
        <w:t>z</w:t>
      </w:r>
      <w:r>
        <w:rPr>
          <w:b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4"/>
          <w:numId w:val="6"/>
        </w:numPr>
        <w:spacing w:lineRule="auto" w:line="276"/>
        <w:ind w:left="567" w:hanging="357"/>
        <w:jc w:val="both"/>
        <w:rPr/>
      </w:pPr>
      <w:r>
        <w:fldChar w:fldCharType="begin"/>
      </w:r>
      <w:r>
        <w:rPr>
          <w:rStyle w:val="InternetLink"/>
          <w:rFonts w:eastAsia="TimesNewRoman;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</w:rPr>
        <w:t>art. 108 ust. 1 pkt 3</w:t>
      </w:r>
      <w:r>
        <w:rPr>
          <w:rStyle w:val="InternetLink"/>
          <w:rFonts w:eastAsia="TimesNewRoman;Times New Roman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sz w:val="20"/>
          <w:szCs w:val="20"/>
        </w:rPr>
        <w:t xml:space="preserve"> ustawy Pzp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/>
        <w:t>są</w:t>
      </w:r>
      <w:r>
        <w:rPr>
          <w:b/>
          <w:bCs/>
        </w:rPr>
        <w:t xml:space="preserve"> nadal aktualne/nieaktulane*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*- </w:t>
      </w:r>
      <w:r>
        <w:rPr>
          <w:i/>
          <w:iCs/>
        </w:rPr>
        <w:t>niepotrzebne skreślić</w:t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1 do SWZ</w:t>
      </w:r>
    </w:p>
    <w:p>
      <w:pPr>
        <w:pStyle w:val="Normal"/>
        <w:jc w:val="both"/>
        <w:rPr/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odnawialnych źródeł energii na terenie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  <w:t>oświadcza, że zamówienie publiczne na dostawy zostanie zrealizowane przez wskazanych Wykonawc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40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4071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40715"/>
          <wp:effectExtent l="0" t="0" r="0" b="0"/>
          <wp:docPr id="4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40715"/>
          <wp:effectExtent l="0" t="0" r="0" b="0"/>
          <wp:docPr id="5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40715"/>
          <wp:effectExtent l="0" t="0" r="0" b="0"/>
          <wp:docPr id="6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40715"/>
          <wp:effectExtent l="0" t="0" r="0" b="0"/>
          <wp:docPr id="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40715"/>
          <wp:effectExtent l="0" t="0" r="0" b="0"/>
          <wp:docPr id="8" name="Obraz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b w:val="false"/>
      <w:sz w:val="22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08-26T10:47:00Z</cp:lastPrinted>
  <dcterms:modified xsi:type="dcterms:W3CDTF">2021-09-03T10:55:00Z</dcterms:modified>
  <cp:revision>17</cp:revision>
  <dc:subject/>
  <dc:title>Z a m a w i a j ą c y</dc:title>
</cp:coreProperties>
</file>