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bCs/>
        </w:rPr>
        <w:t>Budowa całorocznej zjeżdżalni z igielitu na terenie kompleksu rekreacyjno- sportowego w Rzeczycy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2 lata. Maksymalny okres gwarancji wynosi 5 lat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50 dni od dnia podpisania umow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całorocznej zjeżdżalni z igielitu na terenie kompleksu rekreacyjno- sportowego w Rzeczycy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25a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Budowa całorocznej zjeżdżalni z igielitu na terenie kompleksu rekreacyjno- sportowego w Rzeczycy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Budowa całorocznej zjeżdżalni z igielitu na terenie kompleksu rekreacyjno- sportowego w Rzeczycy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19 r. poz. 1129 ze 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Budowa całorocznej zjeżdżalni z igielitu na terenie kompleksu rekreacyjno- sportowego w Rzeczycy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Budowa całorocznej zjeżdżalni z igielitu na terenie kompleksu rekreacyjno- sportowego w Rzeczycy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19 r. poz. 1129 ze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całorocznej zjeżdżalni z igielitu na terenie kompleksu rekreacyjno- sportowego w Rzeczycy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całorocznej zjeżdżalni z igielitu na terenie kompleksu rekreacyjno- sportowego w Rzeczycy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całorocznej zjeżdżalni z igielitu na terenie kompleksu rekreacyjno- sportowego w Rzeczycy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Times New Roman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8-19T14:54:00Z</cp:lastPrinted>
  <dcterms:modified xsi:type="dcterms:W3CDTF">2021-08-19T13:03:00Z</dcterms:modified>
  <cp:revision>10</cp:revision>
  <dc:subject/>
  <dc:title>Z a m a w i a j ą c y</dc:title>
</cp:coreProperties>
</file>