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12"/>
        <w:gridCol w:w="5638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tówka parafii rzymsko – katolickiej p.w św. Katarzyn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 r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92595" cy="5094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2595" cy="509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Kitowicza 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/ 200 z dnia 25-02-2015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9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5T03:30:00Z</dcterms:modified>
  <cp:revision>4</cp:revision>
  <dc:subject/>
  <dc:title>KARTA ADRESOWA</dc:title>
</cp:coreProperties>
</file>